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meldung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zur Benützung der Stromnachweis-Datenbank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m sich für die Benützung der Herkunftsnachweis-Datenbank anzumelden, bitten wir Sie, das folgendes Formular auszufüllen und unterzeichnet entweder per Fax an die Nummer (01) 247 24 900 oder elektronisch als Anhang an die E-Mail-Adresse </w:t>
        <w:br/>
      </w:r>
      <w:r>
        <w:rPr>
          <w:rFonts w:cs="Verdana" w:ascii="Verdana" w:hAnsi="Verdana"/>
          <w:color w:val="0000FF"/>
          <w:sz w:val="20"/>
          <w:szCs w:val="20"/>
          <w:u w:val="single"/>
        </w:rPr>
        <w:t>stromnachweis@e-control.at</w:t>
      </w:r>
      <w:r>
        <w:rPr>
          <w:rFonts w:cs="Verdana" w:ascii="Verdana" w:hAnsi="Verdana"/>
          <w:sz w:val="20"/>
          <w:szCs w:val="20"/>
        </w:rPr>
        <w:t xml:space="preserve"> zu schicken. Sie erhalten dann in Kürze Ihre Benutzerkennung und Ihr Passwort zugesandt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nutzer Detail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el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h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sse/Platz/Weg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leitzahl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numm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numm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-Adress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000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uptansprechpartn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630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gesamte Korrespondenz an diese Firma geht an diesen Benutz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3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16"/>
          <w:szCs w:val="16"/>
        </w:rPr>
        <w:t>falls zutreffend bitte ankreuzen</w:t>
      </w:r>
      <w:r>
        <w:rPr>
          <w:rFonts w:cs="Verdana" w:ascii="Verdana" w:hAnsi="Verdana"/>
          <w:sz w:val="20"/>
          <w:szCs w:val="20"/>
        </w:rPr>
        <w:t>)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3978971259"/>
      <w:bookmarkStart w:id="1" w:name="__Fieldmark__10_3978971259"/>
      <w:bookmarkEnd w:id="1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nternehmen Detail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enbezeichnung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sse/Platz/Weg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leitzahl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nutzerprofil des Unternehmen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(bitte mit „x“ kennzeichnen, auch Mehrfach-Auswahl möglich, es wird für jedes Benutzerprofil eine eigene Zugriffsberechtigung vergeben)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3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mlieferant (beliefert Endkunden in Ö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6_3978971259"/>
      <w:bookmarkStart w:id="3" w:name="__Fieldmark__16_3978971259"/>
      <w:bookmarkEnd w:id="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3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mnachweis-Händler (beliefert keine Endkunden in Ö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7_3978971259"/>
      <w:bookmarkStart w:id="5" w:name="__Fieldmark__17_3978971259"/>
      <w:bookmarkEnd w:id="5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3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tzbetreibe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8_3978971259"/>
      <w:bookmarkStart w:id="7" w:name="__Fieldmark__18_3978971259"/>
      <w:bookmarkEnd w:id="7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3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kostrom-Anlagenbetreiber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9_3978971259"/>
      <w:bookmarkStart w:id="9" w:name="__Fieldmark__19_3978971259"/>
      <w:bookmarkEnd w:id="9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3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ko-Bilanzgruppenverantwortlicher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20_3978971259"/>
      <w:bookmarkStart w:id="11" w:name="__Fieldmark__20_3978971259"/>
      <w:bookmarkEnd w:id="11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3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eshauptman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21_3978971259"/>
      <w:bookmarkStart w:id="13" w:name="__Fieldmark__21_3978971259"/>
      <w:bookmarkEnd w:id="1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3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lagenbevollmächtigte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22_3978971259"/>
      <w:bookmarkStart w:id="15" w:name="__Fieldmark__22_3978971259"/>
      <w:bookmarkEnd w:id="15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enmäßige Zeichnung</w:t>
        <w:tab/>
        <w:t>Ort, Datum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4:00Z</dcterms:created>
  <dc:creator>Daniela Rubelli</dc:creator>
  <dc:description/>
  <cp:keywords/>
  <dc:language>en-US</dc:language>
  <cp:lastModifiedBy>HSP</cp:lastModifiedBy>
  <dcterms:modified xsi:type="dcterms:W3CDTF">2010-03-17T10:24:00Z</dcterms:modified>
  <cp:revision>2</cp:revision>
  <dc:subject/>
  <dc:title>Anmeldung</dc:title>
</cp:coreProperties>
</file>